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بسمه تعالی 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38850</wp:posOffset>
            </wp:positionH>
            <wp:positionV relativeFrom="paragraph">
              <wp:posOffset>-213360</wp:posOffset>
            </wp:positionV>
            <wp:extent cx="933450" cy="661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16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فرم طرح دوره دروس نظری و عملی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 دانشگاه علوم پزشکی ایلام</w:t>
      </w:r>
    </w:p>
    <w:p>
      <w:pPr>
        <w:pStyle w:val="Normal"/>
        <w:spacing w:lineRule="auto" w:line="240" w:before="0" w:after="0"/>
        <w:jc w:val="center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معرفی درس </w:t>
      </w:r>
      <w:r>
        <w:rPr>
          <w:rFonts w:cs="B Zar"/>
          <w:sz w:val="20"/>
          <w:sz w:val="20"/>
          <w:szCs w:val="20"/>
          <w:rtl w:val="true"/>
        </w:rPr>
        <w:t>آناتومی اتاق عمل ناپیوسته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  نیمسال دوم </w:t>
      </w:r>
      <w:r>
        <w:rPr>
          <w:rFonts w:cs="B Zar"/>
          <w:b/>
          <w:bCs/>
          <w:sz w:val="20"/>
          <w:szCs w:val="20"/>
        </w:rPr>
        <w:t>98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97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دانشکده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 xml:space="preserve">پزشکی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گروه آموزشی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 xml:space="preserve">آناتومی </w:t>
      </w:r>
    </w:p>
    <w:p>
      <w:pPr>
        <w:pStyle w:val="ListParagraph"/>
        <w:spacing w:lineRule="auto" w:line="240"/>
        <w:ind w:left="-46" w:hanging="0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*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نام و شماره درس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 xml:space="preserve">آناتومی </w:t>
      </w:r>
      <w:r>
        <w:rPr>
          <w:rFonts w:cs="B Zar"/>
          <w:sz w:val="20"/>
          <w:szCs w:val="20"/>
        </w:rPr>
        <w:t>01</w:t>
      </w:r>
      <w:r>
        <w:rPr>
          <w:rFonts w:cs="B Zar"/>
          <w:sz w:val="20"/>
          <w:szCs w:val="20"/>
          <w:rtl w:val="true"/>
        </w:rPr>
        <w:t xml:space="preserve">                                                                                </w:t>
      </w:r>
      <w:r>
        <w:rPr>
          <w:rFonts w:cs="B Zar"/>
          <w:b/>
          <w:bCs/>
          <w:sz w:val="20"/>
          <w:szCs w:val="20"/>
          <w:rtl w:val="true"/>
        </w:rPr>
        <w:t>*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رشته و مقطع تحصیلی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کارشناسی اتاق عمل ناپیوسته</w:t>
      </w:r>
    </w:p>
    <w:p>
      <w:pPr>
        <w:pStyle w:val="ListParagraph"/>
        <w:spacing w:lineRule="auto" w:line="240"/>
        <w:ind w:left="-46" w:hanging="0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روز و ساعت برگزاری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 w:val="20"/>
          <w:szCs w:val="20"/>
          <w:rtl w:val="true"/>
        </w:rPr>
        <w:t>سه شنبه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Cs w:val="20"/>
        </w:rPr>
        <w:t>12</w:t>
      </w:r>
      <w:r>
        <w:rPr>
          <w:rFonts w:cs="B Zar"/>
          <w:sz w:val="20"/>
          <w:szCs w:val="20"/>
          <w:rtl w:val="true"/>
        </w:rPr>
        <w:t xml:space="preserve">                                       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محل برگزاری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گروه اناتومی و دانشکده پیراپزشکی</w:t>
      </w:r>
    </w:p>
    <w:p>
      <w:pPr>
        <w:pStyle w:val="ListParagraph"/>
        <w:spacing w:lineRule="auto" w:line="240"/>
        <w:ind w:left="-46" w:hanging="0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تعداد و نوع واحد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نظری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عملی </w:t>
      </w:r>
      <w:r>
        <w:rPr>
          <w:rFonts w:cs="B Zar"/>
          <w:b/>
          <w:bCs/>
          <w:sz w:val="20"/>
          <w:szCs w:val="20"/>
          <w:rtl w:val="true"/>
        </w:rPr>
        <w:t xml:space="preserve">) :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5/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 xml:space="preserve">واحد نظری و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/</w:t>
      </w:r>
      <w:r>
        <w:rPr>
          <w:rFonts w:cs="B Zar"/>
          <w:sz w:val="20"/>
          <w:sz w:val="20"/>
          <w:szCs w:val="20"/>
          <w:rtl w:val="true"/>
        </w:rPr>
        <w:t>واحد عملی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 xml:space="preserve">                 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دروس پیش نیاز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ندارد</w:t>
      </w:r>
    </w:p>
    <w:p>
      <w:pPr>
        <w:pStyle w:val="ListParagraph"/>
        <w:spacing w:lineRule="auto" w:line="240"/>
        <w:ind w:left="-46" w:hanging="0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نام مسوول درس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استاد درس </w:t>
      </w:r>
      <w:r>
        <w:rPr>
          <w:rFonts w:cs="B Zar"/>
          <w:b/>
          <w:bCs/>
          <w:sz w:val="20"/>
          <w:szCs w:val="20"/>
          <w:rtl w:val="true"/>
        </w:rPr>
        <w:t xml:space="preserve">):  </w:t>
      </w:r>
      <w:r>
        <w:rPr>
          <w:rFonts w:cs="B Zar"/>
          <w:sz w:val="20"/>
          <w:sz w:val="20"/>
          <w:szCs w:val="20"/>
          <w:rtl w:val="true"/>
        </w:rPr>
        <w:t>دکتر شهرام محمدپور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40"/>
        <w:ind w:left="-46" w:hanging="0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تلفن و روزهای تماس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223571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 xml:space="preserve">همه روزهای هفته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ایام اداری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ListParagraph"/>
        <w:spacing w:lineRule="auto" w:line="240"/>
        <w:ind w:left="-46" w:hanging="0"/>
        <w:rPr>
          <w:rFonts w:cs="B Zar"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آدرس دفتر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دانشکده پزشکی گروه علوم تشریح</w:t>
      </w:r>
    </w:p>
    <w:p>
      <w:pPr>
        <w:pStyle w:val="ListParagraph"/>
        <w:spacing w:lineRule="auto" w:line="240"/>
        <w:ind w:left="-46" w:hanging="0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*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آدرس </w:t>
      </w:r>
      <w:r>
        <w:rPr>
          <w:rFonts w:cs="B Zar"/>
          <w:b/>
          <w:bCs/>
          <w:sz w:val="20"/>
          <w:szCs w:val="20"/>
        </w:rPr>
        <w:t xml:space="preserve">Email : </w:t>
      </w:r>
      <w:r>
        <w:rPr>
          <w:rFonts w:cs="B Zar"/>
          <w:sz w:val="20"/>
          <w:szCs w:val="20"/>
        </w:rPr>
        <w:t>shahram911m@gmail.com</w:t>
      </w:r>
    </w:p>
    <w:tbl>
      <w:tblPr>
        <w:tblStyle w:val="TableGrid"/>
        <w:bidiVisual w:val="true"/>
        <w:tblW w:w="100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*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هدف کلی درس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شناخت ساختار بدن انسان در وضعیت طبیعی به منظور شناخت عملکرد سیستم های بدن و بررسی و شناخت اختلالات ناشی از بیماریها وآشنایی با اصطلاحات رایج در این زمینه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..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18"/>
                <w:szCs w:val="18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هداف اختصاصی یا جزیی درس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هدف اختصاصی بهتر است به صورت رفتاری نوشته شود </w:t>
            </w:r>
            <w:r>
              <w:rPr>
                <w:rFonts w:eastAsia="Calibri" w:cs="B Zar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هدف رفتاری دارای مخاطب ، فعل رفتاری ، درجه و معیار و شرایط انجام است</w:t>
            </w:r>
            <w:r>
              <w:rPr>
                <w:rFonts w:eastAsia="Calibri" w:cs="B Zar"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18"/>
                <w:szCs w:val="1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دانشجو پس از اتمام دوره بتواند</w:t>
            </w:r>
            <w:r>
              <w:rPr>
                <w:rFonts w:eastAsia="Calibri" w:cs="B Zar"/>
                <w:kern w:val="0"/>
                <w:sz w:val="18"/>
                <w:szCs w:val="1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ستخوانهای بدن را نام برده و قسمتهای مهم آنها را شرح دهد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2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حوه نامگذاری عضلات ، گروههای مختلف عضلانی و اعمال آنها را بیان کند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3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نواع مفاصل را تعریف کند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4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بخشهای مختلف دستگاههای گردش خون، لنفاوی، تنفس ، گوارش، ادراری ، دستگاه تناسلی دو جنس را شرح دهد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5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بخشهای مختلف سیستم عصبی را نام ببرد 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6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بخشهای مختلف حواس ویژه را توضیح دهد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7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قادر به توضیح انواع بافتهای و ویژگیهای آنها باشد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وظایف دانشجویان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: (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تکایف دانشجو در طول ترم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انشجویان بایستی در تمام کلاس ها حضور داشته و به سئوالات مطرح شد، در هر جلسه پاسخ دهند و در امتحانات کوئیز و میان ترم شرکت داشته و تکالیف مربوطه را انجام دهند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منابع اصلی درس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fa-IR"/>
              </w:rPr>
              <w:t xml:space="preserve">با رعایت اصول منبع نویسی و دادن نشانی برای تهیه آنها شامل کتابخانه، کتاب فروشی، اینترنت،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fa-IR"/>
              </w:rPr>
              <w:t>......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آناتومی عمومی دکتر فردین عمید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18"/>
                <w:szCs w:val="18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روش ها و زمان سنجش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رزشیابی دانشجو و بارم مربوط به هر ارزشیابی </w:t>
            </w: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بصورت تکوینی در طول ترم با رعایت اصل دانشجو محوری ،از طریق اریه تکالیف محوله </w:t>
            </w:r>
            <w:r>
              <w:rPr>
                <w:rFonts w:eastAsia="Calibri" w:cs="B Zar"/>
                <w:kern w:val="0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ه صورت مکتوب و شفاهی و در صورت نیاز آزمون نهایی مکتوب طبق نظر گروه آموزشی</w:t>
            </w:r>
            <w:r>
              <w:rPr>
                <w:rFonts w:eastAsia="Calibri" w:cs="B Zar"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tbl>
            <w:tblPr>
              <w:tblStyle w:val="TableGrid"/>
              <w:bidiVisual w:val="true"/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7"/>
              <w:gridCol w:w="1818"/>
              <w:gridCol w:w="2253"/>
              <w:gridCol w:w="2252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Zar"/>
                      <w:b/>
                      <w:bCs/>
                      <w:kern w:val="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 w:cs="B Zar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 w:cs="B Zar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 w:cs="B Zar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Calibri" w:hAnsi="Calibri" w:eastAsia="Calibri" w:cs="B Zar"/>
                      <w:b/>
                      <w:b/>
                      <w:bCs/>
                      <w:kern w:val="0"/>
                      <w:sz w:val="20"/>
                      <w:sz w:val="20"/>
                      <w:szCs w:val="20"/>
                      <w:u w:val="single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تکوینی در طول ترم</w:t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eastAsia="Calibri" w:cs="B Zar"/>
                      <w:kern w:val="0"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</w:p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eastAsia="Calibri" w:cs="B Zar"/>
                      <w:kern w:val="0"/>
                      <w:sz w:val="20"/>
                      <w:szCs w:val="20"/>
                      <w:lang w:val="en-US" w:eastAsia="en-US" w:bidi="fa-IR"/>
                    </w:rPr>
                    <w:t>4</w:t>
                  </w:r>
                  <w:r>
                    <w:rPr>
                      <w:rFonts w:eastAsia="Calibri" w:cs="B Zar"/>
                      <w:kern w:val="0"/>
                      <w:sz w:val="20"/>
                      <w:szCs w:val="20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هر جلسه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در طول ترم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تکالیف انجام شده</w:t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eastAsia="Calibri" w:cs="B Zar"/>
                      <w:kern w:val="0"/>
                      <w:sz w:val="20"/>
                      <w:szCs w:val="20"/>
                      <w:lang w:val="en-US" w:eastAsia="en-US" w:bidi="fa-IR"/>
                    </w:rPr>
                    <w:t>4</w:t>
                  </w: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هر جلسه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در طول ترم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پایان ترم</w:t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eastAsia="Calibri" w:cs="B Zar"/>
                      <w:kern w:val="0"/>
                      <w:sz w:val="20"/>
                      <w:szCs w:val="20"/>
                      <w:lang w:val="en-US" w:eastAsia="en-US" w:bidi="fa-IR"/>
                    </w:rPr>
                    <w:t>12</w:t>
                  </w:r>
                  <w:r>
                    <w:rPr>
                      <w:rFonts w:eastAsia="Calibri" w:cs="B Zar"/>
                      <w:kern w:val="0"/>
                      <w:sz w:val="20"/>
                      <w:szCs w:val="20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پایان ترم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  <w:sz w:val="20"/>
                      <w:szCs w:val="20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با نظر گروه</w:t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ListParagraph"/>
        <w:ind w:left="-46" w:hanging="0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قررات درس و انتظارات از دانشجویان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حضور کلیه دانشجویان در تمامی جلسات الزامی بوده و دانشجویان بایستی در هر جلسه مطالب جلسات گذشته را مطالعه نموده و با آمادگی جهت پاسخ دادن به پرسشها و امتحانات سرکلاس حاضر شوند و همچنین تکالیف و تحقیق مربوط به درس آناتومی را تهیه و تحویل نماین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                            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 xml:space="preserve">                            </w:t>
      </w:r>
      <w:r>
        <w:rPr>
          <w:rFonts w:cs="B Zar"/>
          <w:sz w:val="20"/>
          <w:sz w:val="20"/>
          <w:szCs w:val="20"/>
          <w:rtl w:val="true"/>
        </w:rPr>
        <w:t>مدرس</w:t>
      </w:r>
    </w:p>
    <w:p>
      <w:pPr>
        <w:pStyle w:val="Normal"/>
        <w:spacing w:lineRule="auto" w:line="240" w:before="0" w:after="0"/>
        <w:jc w:val="righ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           </w:t>
      </w:r>
      <w:r>
        <w:rPr>
          <w:rFonts w:cs="B Zar"/>
          <w:sz w:val="20"/>
          <w:sz w:val="20"/>
          <w:szCs w:val="20"/>
          <w:rtl w:val="true"/>
        </w:rPr>
        <w:t>دکتر شهرام محمدپور</w:t>
      </w:r>
    </w:p>
    <w:p>
      <w:pPr>
        <w:pStyle w:val="Normal"/>
        <w:spacing w:lineRule="auto" w:line="240" w:before="0" w:after="0"/>
        <w:jc w:val="righ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tblStyle w:val="TableGrid"/>
        <w:bidiVisual w:val="true"/>
        <w:tblW w:w="100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852"/>
        <w:gridCol w:w="4676"/>
        <w:gridCol w:w="1276"/>
        <w:gridCol w:w="1418"/>
      </w:tblGrid>
      <w:tr>
        <w:trPr/>
        <w:tc>
          <w:tcPr>
            <w:tcW w:w="10064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جدول زمان بندی ارائه برنامه درس 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آناتومی اتاق عمل ناپیوسته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یمسال دوم</w:t>
            </w:r>
            <w:bookmarkStart w:id="0" w:name="_GoBack"/>
            <w:bookmarkEnd w:id="0"/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97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9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30/11/97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قدمات ، تعاریف و تاریخچه آناتومی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7/12/97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سیستم اسکلتی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سکلت محوری و اندامها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13" w:leader="none"/>
                <w:tab w:val="center" w:pos="459" w:leader="none"/>
              </w:tabs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ab/>
              <w:tab/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4/12/97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سیستم عضلانی 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امگذاری و عملکرد آنها ،عضلات نواحی مختلف بدن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21/12/97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ستگاه گردش خون 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قلب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28/12/97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ستگاه گردش خون 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روق خونی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20/1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ستگاه لنفاوی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قده لنفاوی ،تیموس،طحال، مجرای توراسیک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27/1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ستگاه عصبی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3/2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ستگاه گوارش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/2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ستگاه تنفس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7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//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2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ستگاه ادراری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24/2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ستگاه تناسلی مذکر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31/2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ستگاه تناسلی مونث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7/3/98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2-10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غدد درون ریز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هیپوفیز، پینه آل، تیروئید، پاراتیروئید و آدرنال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کتر شهرام محمدپور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طالب جلسات گذشته را بداند</w:t>
            </w:r>
          </w:p>
        </w:tc>
      </w:tr>
    </w:tbl>
    <w:p>
      <w:pPr>
        <w:pStyle w:val="ListParagraph"/>
        <w:ind w:left="-46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ListParagraph"/>
        <w:ind w:left="-46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ListParagraph"/>
        <w:ind w:left="-46" w:hanging="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درس</w:t>
      </w:r>
    </w:p>
    <w:p>
      <w:pPr>
        <w:pStyle w:val="ListParagraph"/>
        <w:spacing w:before="0" w:after="200"/>
        <w:ind w:left="-46" w:hanging="0"/>
        <w:contextualSpacing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کتر شهرام محمدپور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9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7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57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598</Words>
  <Characters>3414</Characters>
  <CharactersWithSpaces>4004</CharactersWithSpaces>
  <Paragraphs>8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3:00Z</dcterms:created>
  <dc:creator>USER</dc:creator>
  <dc:description/>
  <dc:language>en-US</dc:language>
  <cp:lastModifiedBy>USER</cp:lastModifiedBy>
  <cp:lastPrinted>2011-10-18T09:10:00Z</cp:lastPrinted>
  <dcterms:modified xsi:type="dcterms:W3CDTF">2019-02-21T16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